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  <w:lang w:val="en-US"/>
        </w:rPr>
        <w:t xml:space="preserve">Budapest Főváros VII. kerület Erzsébetváros Önkormányzata Képviselő-testületének </w:t>
      </w:r>
      <w:r>
        <w:rPr>
          <w:b/>
          <w:bCs/>
          <w:color w:val="000000"/>
        </w:rPr>
        <w:t>57</w:t>
      </w:r>
      <w:r>
        <w:rPr>
          <w:b/>
          <w:bCs/>
          <w:color w:val="000000"/>
          <w:lang w:val="en-US"/>
        </w:rPr>
        <w:t>/2012. (</w:t>
      </w:r>
      <w:r>
        <w:rPr>
          <w:b/>
          <w:bCs/>
          <w:color w:val="000000"/>
        </w:rPr>
        <w:t>XII.17.</w:t>
      </w:r>
      <w:r>
        <w:rPr>
          <w:b/>
          <w:bCs/>
          <w:color w:val="000000"/>
          <w:lang w:val="en-US"/>
        </w:rPr>
        <w:t>) önkormányzati rendelete a hirdető-berendezések és hirdetmények elhelyezéséről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lang w:val="en-US"/>
        </w:rPr>
        <w:t>Budapest Főváros VII. kerület Erzsébetváros Önkormányzat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Képviselő-</w:t>
      </w:r>
      <w:r>
        <w:rPr>
          <w:lang w:val="en-US"/>
        </w:rPr>
        <w:t xml:space="preserve">testülete az </w:t>
      </w:r>
      <w:r>
        <w:rPr/>
        <w:t xml:space="preserve">Alaptörvény 32. cikk (2) bekezdésében meghatározott jogkörében eljárva, az </w:t>
      </w:r>
      <w:r>
        <w:rPr>
          <w:lang w:val="en-US"/>
        </w:rPr>
        <w:t xml:space="preserve">épített környezet alakításáról és védelméről szóló 1997. évi LXXVIII. törvény </w:t>
      </w:r>
      <w:r>
        <w:rPr/>
        <w:t xml:space="preserve">(továbbiakban: Étv.) </w:t>
      </w:r>
      <w:r>
        <w:rPr>
          <w:lang w:val="en-US"/>
        </w:rPr>
        <w:t>62. § (6) bekezdés 2. pontjában kapott felhatalmazás alapján, a hirdető-berendezések és hirdetmények elhelyezéséről a következőket rendeli el: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  <w:lang w:val="en-US"/>
        </w:rPr>
        <w:t>1. A rendelet célja</w:t>
        <w:br/>
        <w:t>1. §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A rendelet célja Budapest Főváros VII. kerület Erzsébetváros Önkormányzata Erzsébetváros építészeti, természeti értékeinek, idegenforgalmi nevezetességeinek védelme, valamint az Erzsébetváros arculatának megőrzése, a városkép esztétikai színvonalának emelése érdekében a közterületeken és a közterületekről látható területeken, épületeken, építményeken a városképi, közlekedési és vagyonbiztonsági szempontok figyelembe vételével a hirdető-berendezések és hirdetmények elhelyezésének szabályozása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lang w:val="en-US"/>
        </w:rPr>
        <w:t>A rendelet hatálya</w:t>
        <w:br/>
        <w:t>2. §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1)</w:t>
        <w:tab/>
        <w:t>A rendelet területi hatálya: Budapest Főváros VII. kerület Erzsébetváros Önkormányzata közigazgatási területére terjed ki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2)</w:t>
        <w:tab/>
        <w:t>A rendelet személyi hatálya kiterjed minden természetes és jogi személyre, jogi személyiséggel nem rendelkező szervezetre, aki/amely a Erzsébetváros közigazgatási területén hirdető-berendezést, hirdetményt helyez el.</w:t>
      </w:r>
    </w:p>
    <w:p>
      <w:pPr>
        <w:pStyle w:val="Normal"/>
        <w:widowControl w:val="false"/>
        <w:autoSpaceDE w:val="false"/>
        <w:spacing w:before="0" w:after="120"/>
        <w:ind w:left="75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lang w:val="en-US"/>
        </w:rPr>
        <w:t>Értelmező rendelkezések</w:t>
        <w:br/>
        <w:t>3. §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E rendelet alkalmazásában hirdető-berendezés: 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a.</w:t>
        <w:tab/>
        <w:t>Cégtábla: kereskedelem, szolgáltatás, vendéglátás célját szolgáló helyiség, helyiség-együttes nevét és az ott folyó tevékenységet rendszerint a bejáratnál feltüntető tábla vagy fényreklám,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/>
      </w:pPr>
      <w:r>
        <w:rPr>
          <w:lang w:val="en-US"/>
        </w:rPr>
        <w:t>b.</w:t>
        <w:tab/>
        <w:t>Totemoszlop: olyan hirdető-berendezés, mely a kereskedelem, szolgáltatás, vendéglátás célját szolgáló objektum nevét, az ott folyó tevékenységet, illetve az ott árusított áruval kapcsolatos hirdetést külön e célra készített építményen jeleníti meg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/>
      </w:pPr>
      <w:r>
        <w:rPr>
          <w:lang w:val="en-US"/>
        </w:rPr>
        <w:t>c.</w:t>
        <w:tab/>
        <w:t>Fényreklám: tartószerkezeten elhelyezett fénycsőreklám vagy futófény, mely állandó vagy váltakozó fénykibocsátású, és reklámszöveget, üzletnevet, tevékenységet, vagy árut nevez, jelenít meg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d.</w:t>
        <w:tab/>
        <w:t>Cégér: valamely mesterség jelvényeként használt, rendszerint a műhely, üzlet bejárata fölé kifüggesztett tárgy vagy címerszerű ábra vagy fényreklám; nem minősül cégérnek az olyan hirdető-berendezés, amely nem közvetlen az üzlet jellegével, hanem az ott árusított áruval kapcsolatos,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/>
      </w:pPr>
      <w:r>
        <w:rPr>
          <w:lang w:val="en-US"/>
        </w:rPr>
        <w:t>e.</w:t>
        <w:tab/>
        <w:t xml:space="preserve">Címtábla: intézmény, vállalkozás nevét, esetleg egyéb adatait feltüntető tábla (névtábla), 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f.</w:t>
        <w:tab/>
        <w:t>Hirdetőoszlop: 120 – 180 cm átmérőjű, kör alapú, maximum 3 méter magas, cserélhető hirdetőfelületű, reklámhordozó berendezés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g.</w:t>
        <w:tab/>
        <w:t>Reklámtábla:</w:t>
      </w:r>
    </w:p>
    <w:p>
      <w:pPr>
        <w:pStyle w:val="Normal"/>
        <w:widowControl w:val="false"/>
        <w:autoSpaceDE w:val="false"/>
        <w:spacing w:before="0" w:after="120"/>
        <w:ind w:left="1275" w:hanging="570"/>
        <w:jc w:val="both"/>
        <w:rPr/>
      </w:pPr>
      <w:r>
        <w:rPr>
          <w:lang w:val="en-US"/>
        </w:rPr>
        <w:t>ga.</w:t>
        <w:tab/>
        <w:t>hirdetőtábla: hirdetések, reklámok, közlemények elhelyezésére szolgáló közterületről látható reklámszerkezet,</w:t>
      </w:r>
    </w:p>
    <w:p>
      <w:pPr>
        <w:pStyle w:val="Normal"/>
        <w:widowControl w:val="false"/>
        <w:autoSpaceDE w:val="false"/>
        <w:spacing w:before="0" w:after="120"/>
        <w:ind w:left="1275" w:hanging="570"/>
        <w:jc w:val="both"/>
        <w:rPr>
          <w:lang w:val="en-US"/>
        </w:rPr>
      </w:pPr>
      <w:r>
        <w:rPr>
          <w:lang w:val="en-US"/>
        </w:rPr>
        <w:t>gb.</w:t>
        <w:tab/>
        <w:t>óriásplakát: változó tartalmú hirdetések elhelyezésére alkalmas, 10 m2-nél nagyobb felületű, közterületről látható építmény,</w:t>
      </w:r>
    </w:p>
    <w:p>
      <w:pPr>
        <w:pStyle w:val="Normal"/>
        <w:widowControl w:val="false"/>
        <w:autoSpaceDE w:val="false"/>
        <w:spacing w:before="0" w:after="120"/>
        <w:ind w:left="1275" w:hanging="570"/>
        <w:jc w:val="both"/>
        <w:rPr/>
      </w:pPr>
      <w:r>
        <w:rPr>
          <w:lang w:val="en-US"/>
        </w:rPr>
        <w:t>gc.</w:t>
        <w:tab/>
        <w:t>citylight: változó tartalmú hirdetések elhelyezésére alkalmas, egy- vagy kétoldalú, világító hirdető-berendezés,</w:t>
      </w:r>
    </w:p>
    <w:p>
      <w:pPr>
        <w:pStyle w:val="Normal"/>
        <w:widowControl w:val="false"/>
        <w:autoSpaceDE w:val="false"/>
        <w:spacing w:before="0" w:after="120"/>
        <w:ind w:left="1275" w:hanging="570"/>
        <w:jc w:val="both"/>
        <w:rPr>
          <w:lang w:val="en-US"/>
        </w:rPr>
      </w:pPr>
      <w:r>
        <w:rPr>
          <w:lang w:val="en-US"/>
        </w:rPr>
        <w:t>gd</w:t>
        <w:tab/>
        <w:t>kandeláber reklám: közvilágítási oszlopra elhelyezett kétoldalú festett vagy világító reklámberendezés, maximum 80-110 cm x 110-140 cm méretben, melynek alsó része a közúti űrszelvénybe nem lóghat be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h.</w:t>
        <w:tab/>
        <w:t>Reklámgrafika: a reklámozás céljait is szolgáló, bármely építési technológiával készített alapfelületre festéssel, vagy azzal, rokon technológiával készített reklámcélú felület, grafikai mű,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i.</w:t>
        <w:tab/>
        <w:t>Reklámvitrin, kirakatszekrény: egyedi megjelenésű hirdető-berendezés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j.</w:t>
        <w:tab/>
        <w:t>Hirdetmény: felirat, plakát, szórólap, értesítés, ábrázolás, tájékoztató, akár nyomdai úton, vagy házilag készült; valamint minden egyéb olyan figyelemfelhívásra alkalmas közlés, információ, amely valamely áru kelendőségének növelésére, szolgáltatás igénybevételére, vagy ennek fokozására irányul, illetve valamely tevékenységet népszerűsít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k.</w:t>
        <w:tab/>
        <w:t>Megállító tábla üzlet elé kihelyezett, olyan lábon álló fix, vagy mobil, egy vagy kétoldalas hirdetmény, amely az üzletben folyó tevékenységre, akciókra stb. hívja fel a figyelmet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/>
      </w:pPr>
      <w:r>
        <w:rPr>
          <w:lang w:val="en-US"/>
        </w:rPr>
        <w:t>l.</w:t>
        <w:tab/>
        <w:t>Főútvonal: Jelen rendelet 1. számú mellékletében felsorolt útvonalak.</w:t>
      </w:r>
    </w:p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lang w:val="en-US"/>
        </w:rPr>
        <w:t>A hirdető-berendezések és hirdetmények elhelyezésének általános szabályai</w:t>
        <w:br/>
        <w:t>4. §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1)</w:t>
        <w:tab/>
        <w:t>Hirdető-berendezést úgy kell elhelyezni, hogy az ne akadályozza, a térfigyelő kamera rendszer látószögét. a közterület más részeinek, és a szomszédos ingatlanok rendeltetésszerű használatát, valamint ne sértse a szomszédok jogait és törvényes érdekeit, ne okozzon közlekedési veszélyhelyzetet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2)</w:t>
        <w:tab/>
        <w:t>A hirdető-berendezés csak ideiglenesen helyezhető el, illetve létesíthető, A tevékenység megszűnésével egy időben a létesítő kártalanítási igény nélkül köteles a hirdető-berendezést – eltávolítani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3)</w:t>
        <w:tab/>
        <w:t>Fényreklám, világító tábla kizárólag jelen rendelet fényreklámra vonatkozó szabályai és a hatályos közlekedésbiztonsági szabályok betartása mellett helyezhető el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4)</w:t>
        <w:tab/>
        <w:t xml:space="preserve">Hirdető-berendezésen és hirdetményen nem alkalmazható 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a.</w:t>
        <w:tab/>
        <w:t>a KRESZ-ben szereplő táblák forma- és színösszeállítása, továbbá az azokra szabványosított betűtípus és jelrendszer,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b.</w:t>
        <w:tab/>
        <w:t>villogó, káprázást okozó fény, futófény, fényvisszavető anyag, valamint olyan világítótest, melynek elhelyezése, kialakítása révén, a közúton közlekedőket vakítja, ezzel a közlekedés biztonságát veszélyezteti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5)</w:t>
        <w:tab/>
        <w:t>A hirdető-berendezésnek a meglévő épített és természetes környezetbe, a településképbe illőnek kell lennie, ezen felül: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a.</w:t>
        <w:tab/>
        <w:t>Amennyiben a területre érvényes közterület alakítási tervet hagyott jóvá az önkormányzat, úgy az abban meghatározottak a hirdető berendezés kialakítása, elhelyezése vonatkozásában kötelező érvényű.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b.</w:t>
        <w:tab/>
        <w:t>A hirdető-berendezés környezetbe illeszkedését az elhelyezőnek az építészeti műszaki tervdokumentációhoz csatolt színes fotómontázs látványtervvel kell igazolnia.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/>
      </w:pPr>
      <w:r>
        <w:rPr>
          <w:lang w:val="en-US"/>
        </w:rPr>
        <w:t>c.</w:t>
        <w:tab/>
        <w:t>Nem alkalmazható olyan felírat, illetve grafikai megoldás, amely a közízlést sérti, vagy egyéb formában megbotránkozást okozhat.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d.</w:t>
        <w:tab/>
        <w:t>nem helyezhető el közparkban, –kivéve ha közterület alakítási terv megengedi –közterületen álló fákon,  emlékműveken,  szobrokon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6)</w:t>
        <w:tab/>
        <w:t>Közterületről két vagy több oldalról látható hirdető-berendezés csak két vagy több oldali hirdetőfelülettel kerülhet kialakításra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/>
      </w:pPr>
      <w:r>
        <w:rPr>
          <w:lang w:val="en-US"/>
        </w:rPr>
        <w:t>(7)</w:t>
        <w:tab/>
      </w:r>
      <w:r>
        <w:rPr/>
        <w:t>C</w:t>
      </w:r>
      <w:r>
        <w:rPr>
          <w:lang w:val="en-US"/>
        </w:rPr>
        <w:t>égér, fal síkjára merőleges, reklám, cég, vagy címtábla, elhelyezésének általános szabályai: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/>
      </w:pPr>
      <w:r>
        <w:rPr>
          <w:lang w:val="en-US"/>
        </w:rPr>
        <w:t>a.</w:t>
        <w:tab/>
      </w:r>
      <w:r>
        <w:rPr/>
        <w:t>c</w:t>
      </w:r>
      <w:r>
        <w:rPr>
          <w:lang w:val="en-US"/>
        </w:rPr>
        <w:t>sak úgy helyezhető el, hogy megfeleljen az OTÉK előírásainak, és engedélyezett járdán történő parkolás esetén se lógjon a közúti közlekedés űrszelvényébe.</w:t>
      </w:r>
    </w:p>
    <w:p>
      <w:pPr>
        <w:pStyle w:val="Normal"/>
        <w:autoSpaceDE w:val="false"/>
        <w:spacing w:before="0" w:after="120"/>
        <w:ind w:left="857" w:hanging="284"/>
        <w:jc w:val="both"/>
        <w:rPr/>
      </w:pPr>
      <w:r>
        <w:rPr>
          <w:lang w:val="en-US"/>
        </w:rPr>
        <w:t>b.</w:t>
        <w:tab/>
      </w:r>
      <w:r>
        <w:rPr/>
        <w:t>ü</w:t>
      </w:r>
      <w:r>
        <w:rPr>
          <w:lang w:val="en-US"/>
        </w:rPr>
        <w:t>zletenkénti maximum 1 db lehet, kivéve, a sarok épület esetét, amikor a sarkon elhelyezkedő üzlet esetében, mind két utca felöl egy-egy helyezhető el.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/>
      </w:pPr>
      <w:r>
        <w:rPr>
          <w:lang w:val="en-US"/>
        </w:rPr>
        <w:t>c.</w:t>
        <w:tab/>
      </w:r>
      <w:r>
        <w:rPr/>
        <w:t>f</w:t>
      </w:r>
      <w:r>
        <w:rPr>
          <w:lang w:val="en-US"/>
        </w:rPr>
        <w:t>elülete a 0,5 m</w:t>
      </w:r>
      <w:r>
        <w:rPr>
          <w:vertAlign w:val="superscript"/>
          <w:lang w:val="en-US"/>
        </w:rPr>
        <w:t>2</w:t>
      </w:r>
      <w:r>
        <w:rPr>
          <w:lang w:val="en-US"/>
        </w:rPr>
        <w:t>–t nem haladhatja meg. (cégér esetében befoglaló méret)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8)</w:t>
        <w:tab/>
        <w:t>Vízszintes cég, címtábla üzletenként 1 db helyezhető el, amelynek mérete nem haladhatja meg az üzlet homlokzati felületének 10 %-át, cégtábla elhelyezése a földszinti portál részeként, vagy a földszinti portál felett, az osztópárkány alatti sávban, illetve a mezzanine szintet (az egységes építészeti motívumokkal – nyílás, boltív – összefogott belső szintet, félemeletet, a földszinti nyíláson belül megjelenő galériaszintet) az emelettől elválasztó sávban történhet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9)</w:t>
        <w:tab/>
        <w:t>Indokolt esetben a kirakatok, illetve üzletbejárat melletti faltest igénybe vehető a következők szerint: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a.</w:t>
        <w:tab/>
        <w:t>elsődlegesen a bejárat melletti jobb oldali faltest vehető figyelembe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b.</w:t>
        <w:tab/>
        <w:t>a reklám feliratot hordozó táblát csak úgy szabad elhelyezni, hogy a faltest eredeti állapota megőrizhető legyen (a meglévő kváder, vakolat, burkolat, stb. nem bontható el.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c.</w:t>
        <w:tab/>
        <w:t>a berendezésnek, befoglaló méretének aránya maximum 1:2,5 lehet, ahol az 1=a vízszintes éllel. A befoglaló méreten belül is, maximum csak a bejárati, vagy kirakati nyílás felső éle által meghatározott egyenes vonalig nyúlhat. (Íves záródás esetén az ív záradékának a vízszintes érintője)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  <w:lang w:val="en-US"/>
        </w:rPr>
        <w:t>A hirdető-berendezések és hirdetmények elhelyezésének részletes területi előírásai.</w:t>
        <w:br/>
        <w:t>5.§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/>
      </w:pPr>
      <w:r>
        <w:rPr>
          <w:lang w:val="en-US"/>
        </w:rPr>
        <w:t>(1)</w:t>
        <w:tab/>
        <w:t>Erzsébetváros területén óriás plakát nem helyezhető el</w:t>
      </w:r>
      <w:r>
        <w:rPr/>
        <w:t>,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ivéve: 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/>
      </w:pPr>
      <w:r>
        <w:rPr>
          <w:lang w:val="en-US"/>
        </w:rPr>
        <w:t>a.</w:t>
        <w:tab/>
        <w:t>az építkezések időtartama alatt az építési helyet körülhatároló palánkot</w:t>
      </w:r>
      <w:r>
        <w:rPr/>
        <w:t>, amely</w:t>
      </w:r>
      <w:r>
        <w:rPr>
          <w:lang w:val="en-US"/>
        </w:rPr>
        <w:t xml:space="preserve"> palánk a bejelentés tudomásulvételétől számított maximum 18 hónapra helyezhető el, és ezen időtartam csak egy ízben maximum 6 hónapra hosszabbítható</w:t>
      </w:r>
      <w:r>
        <w:rPr/>
        <w:t>;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/>
      </w:pPr>
      <w:r>
        <w:rPr>
          <w:lang w:val="en-US"/>
        </w:rPr>
        <w:t>b.</w:t>
        <w:tab/>
      </w:r>
      <w:r>
        <w:rPr/>
        <w:t>é</w:t>
      </w:r>
      <w:r>
        <w:rPr>
          <w:lang w:val="en-US"/>
        </w:rPr>
        <w:t>pület ablaktalan tűzfalán (légaknára néző ablak figyelmen kívül hagyható) a szomszédos ingatlan beépítéséig, illetve esetleges átépítéséig elhelyezhető, amennyiben az épület nem műemléki jelentőségű területen, vagy főútvonalon helyezkedik el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/>
      </w:pPr>
      <w:r>
        <w:rPr>
          <w:lang w:val="en-US"/>
        </w:rPr>
        <w:t>(2)</w:t>
        <w:tab/>
        <w:t xml:space="preserve">Totem oszlop Erzsébet város közterületein, valamint </w:t>
      </w:r>
      <w:r>
        <w:rPr/>
        <w:t>m</w:t>
      </w:r>
      <w:r>
        <w:rPr>
          <w:lang w:val="en-US"/>
        </w:rPr>
        <w:t>agán területen a közterület határától merőlegesen mért 2,00 m távolságon belül nem helyezhető el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3)</w:t>
        <w:tab/>
        <w:t>Cytilight berendezés csak akkor helyezhető el Erzsébetvárosban, ha azt közterület alakítási terv kifejezetten megengedi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/>
      </w:pPr>
      <w:r>
        <w:rPr>
          <w:lang w:val="en-US"/>
        </w:rPr>
        <w:t>(4)</w:t>
        <w:tab/>
      </w:r>
      <w:r>
        <w:rPr/>
        <w:t>R</w:t>
      </w:r>
      <w:r>
        <w:rPr>
          <w:lang w:val="en-US"/>
        </w:rPr>
        <w:t>eklámot hordozó építési védőháló, - védőszövet csak az építés idejére alkalmazható, de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a.</w:t>
        <w:tab/>
        <w:t>főútvonalon legfeljebb 3 hónapra, mely egy ízben legfeljebb 1 hónapra meghosszabbítható,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b.</w:t>
        <w:tab/>
        <w:t>egyéb területen legfeljebb 6 hónapra, amely egy ízben további három hónapra meghosszabbítható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5)</w:t>
        <w:tab/>
        <w:t>Főútvonalon Vízszintes cég vagy címtábla helyett csak önálló un. tömbbetűkből álló felírat helyezhető, amely egy-egy jellemző, de domborított logóval, vagy egyéb relief jellegű ábrázolással is kiegészíthető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6)</w:t>
        <w:tab/>
        <w:t xml:space="preserve">Konzolos reklámberendezések közül: 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a.</w:t>
        <w:tab/>
        <w:t>a műemlék jelentőségű területen, egyedi védett épületen (országos, vagy helyi védelem), valamint főútvonalon csak cégér jellegű létesíthető</w:t>
      </w:r>
    </w:p>
    <w:p>
      <w:pPr>
        <w:pStyle w:val="Normal"/>
        <w:widowControl w:val="false"/>
        <w:autoSpaceDE w:val="false"/>
        <w:spacing w:before="0" w:after="120"/>
        <w:ind w:left="855" w:hanging="285"/>
        <w:jc w:val="both"/>
        <w:rPr>
          <w:lang w:val="en-US"/>
        </w:rPr>
      </w:pPr>
      <w:r>
        <w:rPr>
          <w:lang w:val="en-US"/>
        </w:rPr>
        <w:t>b.</w:t>
        <w:tab/>
        <w:t>egyéb területeken lehetőleg kerülni kell a az igénytelen műanyag dobozok felszerelését</w:t>
      </w:r>
    </w:p>
    <w:p>
      <w:pPr>
        <w:pStyle w:val="Normal"/>
        <w:widowControl w:val="false"/>
        <w:autoSpaceDE w:val="false"/>
        <w:spacing w:before="0" w:after="120"/>
        <w:ind w:left="705" w:hanging="0"/>
        <w:jc w:val="both"/>
        <w:rPr>
          <w:lang w:val="en-US"/>
        </w:rPr>
      </w:pPr>
      <w:r>
        <w:rPr>
          <w:lang w:val="en-US"/>
        </w:rPr>
        <w:t>Megállító tábla csak ideiglenesen a konkrét üzlet, vendéglátóhely megnyitásától számított maximum két hónapra helyezhető el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7)</w:t>
        <w:tab/>
        <w:t>Hirdetőoszlop elhelyezése, maximum 12 m2 összes-reklám felülettel engedélyezhető, és csak abban az esetben, ha azt közterület alakítási terv kifejezetten megengedi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/>
      </w:pPr>
      <w:r>
        <w:rPr>
          <w:lang w:val="en-US"/>
        </w:rPr>
        <w:t>(8)</w:t>
        <w:tab/>
        <w:t>Megállító tábla</w:t>
      </w:r>
      <w:r>
        <w:rPr/>
        <w:t>:</w:t>
      </w:r>
      <w:r>
        <w:rPr>
          <w:lang w:val="en-US"/>
        </w:rPr>
        <w:t xml:space="preserve"> egy-, vagy kétoldalú, maximum 0,5 m2 reklámfelülettel – üzletenként egy db kerülhet elhelyezésre. maximum 80x120 cm-es méretben, és csak az üzlet, vendéglátóhely megnyitásától (működési engedély kelte) számított egy évig helyezhető el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  <w:lang w:val="en-US"/>
        </w:rPr>
        <w:t>A hirdető-berendezések és hirdetmények közterületen történő</w:t>
      </w:r>
      <w:r>
        <w:rPr>
          <w:lang w:val="en-US"/>
        </w:rPr>
        <w:t xml:space="preserve"> </w:t>
      </w:r>
      <w:r>
        <w:rPr>
          <w:b/>
          <w:bCs/>
          <w:color w:val="000000"/>
          <w:lang w:val="en-US"/>
        </w:rPr>
        <w:t>elhelyezésének előírásai</w:t>
        <w:br/>
        <w:t>6.§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1)</w:t>
        <w:tab/>
        <w:t>A hirdető-berendezések közutak melletti elhelyezésének lehetőségét külön jogszabályok szabályozzák.</w:t>
      </w:r>
    </w:p>
    <w:p>
      <w:pPr>
        <w:pStyle w:val="Normal"/>
        <w:widowControl w:val="false"/>
        <w:autoSpaceDE w:val="false"/>
        <w:spacing w:before="0" w:after="120"/>
        <w:ind w:left="570" w:hanging="570"/>
        <w:jc w:val="both"/>
        <w:rPr>
          <w:lang w:val="en-US"/>
        </w:rPr>
      </w:pPr>
      <w:r>
        <w:rPr>
          <w:lang w:val="en-US"/>
        </w:rPr>
        <w:t>(2)</w:t>
        <w:tab/>
        <w:t xml:space="preserve">Közterületen hirdető-berendezést és hirdetményt elhelyezni csak jelen rendelet és a közterületek-használatról szóló önkormányzati rendelet rendelkezései alapján, illetve </w:t>
      </w:r>
      <w:r>
        <w:rPr>
          <w:szCs w:val="28"/>
          <w:lang w:val="en-US"/>
        </w:rPr>
        <w:t>amennyiben a területre készült  közterület alakítási terv, úgy ennek alapján lehet.</w:t>
      </w:r>
    </w:p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lang w:val="en-US"/>
        </w:rPr>
        <w:t>A választással kapcsolatos hirdető-berendezések és hirdetmények elhelyezésének szabályai</w:t>
        <w:br/>
        <w:t xml:space="preserve">7. § </w:t>
      </w:r>
    </w:p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  <w:t>A választással kapcsolatos hirdető-berendezések és hirdetmények elhelyezésére a választási eljárásról szóló törvény rendelkezései az irányadók.</w:t>
      </w:r>
    </w:p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  <w:lang w:val="en-US"/>
        </w:rPr>
        <w:t>Egyéb rendelkezés</w:t>
        <w:br/>
        <w:t>8. §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Nem közterületen (építési telken, egyéb földrészleten) elhelyezett hirdető-berendezésnek a lebontásáért, az ingatlan tulajdonosa a hirdető-berendezés elhelyezőjével, létesítőjével egyetemlegesen felelős. </w:t>
      </w:r>
    </w:p>
    <w:p>
      <w:pPr>
        <w:pStyle w:val="Normal"/>
        <w:widowControl w:val="false"/>
        <w:autoSpaceDE w:val="false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color w:val="000000"/>
          <w:lang w:val="en-US"/>
        </w:rPr>
        <w:t>Záró rendelkezések</w:t>
        <w:br/>
        <w:t>9. §</w:t>
      </w:r>
    </w:p>
    <w:p>
      <w:pPr>
        <w:pStyle w:val="Normal"/>
        <w:widowControl w:val="false"/>
        <w:autoSpaceDE w:val="false"/>
        <w:spacing w:before="0" w:after="120"/>
        <w:ind w:left="570" w:hanging="570"/>
        <w:rPr/>
      </w:pPr>
      <w:r>
        <w:rPr>
          <w:lang w:val="en-US"/>
        </w:rPr>
        <w:t>(1)</w:t>
        <w:tab/>
        <w:t xml:space="preserve">E rendelet 2013. január </w:t>
      </w:r>
      <w:r>
        <w:rPr/>
        <w:t>1 napján</w:t>
      </w:r>
      <w:r>
        <w:rPr>
          <w:lang w:val="en-US"/>
        </w:rPr>
        <w:t xml:space="preserve"> lép hatályba.</w:t>
      </w:r>
    </w:p>
    <w:p>
      <w:pPr>
        <w:pStyle w:val="Normal"/>
        <w:widowControl w:val="false"/>
        <w:autoSpaceDE w:val="false"/>
        <w:spacing w:before="0" w:after="120"/>
        <w:ind w:left="570" w:hanging="570"/>
        <w:rPr>
          <w:lang w:val="en-US"/>
        </w:rPr>
      </w:pPr>
      <w:r>
        <w:rPr>
          <w:lang w:val="en-US"/>
        </w:rPr>
        <w:t>(2)</w:t>
        <w:tab/>
        <w:t>E rendeletet a hatálybalépését követően indult ügyekben kell alkalmazni.</w:t>
      </w:r>
    </w:p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. Gotthard Gáb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tamány Zso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gyz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Cs/>
          <w:spacing w:val="20"/>
          <w:u w:val="double"/>
        </w:rPr>
      </w:pPr>
      <w:r>
        <w:rPr>
          <w:iCs/>
          <w:spacing w:val="20"/>
          <w:u w:val="double"/>
        </w:rPr>
        <w:t>Záradék</w:t>
      </w:r>
    </w:p>
    <w:p>
      <w:pPr>
        <w:pStyle w:val="Normal"/>
        <w:widowControl w:val="false"/>
        <w:autoSpaceDE w:val="false"/>
        <w:jc w:val="center"/>
        <w:rPr>
          <w:iCs/>
          <w:spacing w:val="20"/>
          <w:u w:val="double"/>
        </w:rPr>
      </w:pPr>
      <w:r>
        <w:rPr>
          <w:iCs/>
          <w:spacing w:val="20"/>
          <w:u w:val="double"/>
        </w:rPr>
      </w:r>
    </w:p>
    <w:p>
      <w:pPr>
        <w:pStyle w:val="Normal"/>
        <w:jc w:val="both"/>
        <w:rPr/>
      </w:pPr>
      <w:r>
        <w:rPr/>
        <w:t>A rendelet kihirdetése 2012. december 17-én a Szervezeti- és Működési Szabályzat szerint a Polgármesteri Hivatal hirdetőtábláján megtörtént.</w:t>
      </w:r>
    </w:p>
    <w:p>
      <w:pPr>
        <w:pStyle w:val="Normal"/>
        <w:jc w:val="both"/>
        <w:rPr/>
      </w:pPr>
      <w:r>
        <w:rPr/>
        <w:t xml:space="preserve">A rendelet közzététel céljából megküldésre került a </w:t>
      </w:r>
      <w:hyperlink r:id="rId2">
        <w:r>
          <w:rPr>
            <w:rStyle w:val="InternetLink"/>
            <w:color w:val="0000FF"/>
            <w:u w:val="single"/>
          </w:rPr>
          <w:t>www.erzsebetvaros.hu</w:t>
        </w:r>
      </w:hyperlink>
      <w:r>
        <w:rPr/>
        <w:t xml:space="preserve"> honlap szerkesztője részér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963" w:firstLine="709"/>
        <w:jc w:val="both"/>
        <w:rPr>
          <w:b/>
          <w:b/>
          <w:bCs/>
        </w:rPr>
      </w:pPr>
      <w:r>
        <w:rPr>
          <w:b/>
          <w:bCs/>
        </w:rPr>
        <w:t xml:space="preserve">dr. Gotthard Gábor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ÁLTALÁNO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otó a településkép alakulásának felelőségét, és egyben szabályozását összhangban az önkormányzatiság elvével a helyi önkormányzatok feladatává tette. A jogalkotó Felismerte azt a tényt, hogy a városkép, hogy a település kép egyik legneuralgikusabb pontja a reklámberendezések esztétikai megjelenése, mennyisége, minősége. Ezért az épített környezet alakításáról és védelméről szóló 1997. évi LXXVIII. törvény 62. § (6) bekezdés 2. pontjában felhatalmazást adott a, a helyi önkormányzatoknak (Budapesten a fővárosi kerületeknek, hogy a “a településkép védelme érdekében a reklámok, reklámberendezések és cégérek elhelyezésének, alkalmazásának követelményeiről, feltételeiről és tilalmáról szóló szabályokat,” megállap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ÉSZLETE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§ a jogszabály alkotás célját az általános indokolás tartalmazz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 jogszabály személyi, és területi hatályát szabályozz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a rendelet alkalmazása körében alkalmazott fogalmakat pontosítja, annak érdekében, hogy a jogalkalmazás egyértelmű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a reklámberendezések általános elhelyezési szabályait rögzíti. Az általános jogelmélet megköveteli az un. “normatív” szabályozást. Az általános szabályok a fogalmak szerinti bontásban szabályozza, hogy a reklámberendezések mely fajtája milyen feltételekkel helyezhető el. A feltételek részben szokás jogon részben alapvető esztétikai elveken alapulnak. A mennyiségi megkötések indoka, hogy szükségszerűen minden vállalkozó, –sokszor – a konkurencia rovására minél harsogóbb, minél nagyobb, és minél több reklámot kíván elhelyezni. Különösen tapasztalható ez a nagy áruház láncok, multinacionális cégek “saját dizájnhoz , lógó hoz való ragaszkodása esetén. A szabályozás ezen törekvéseket kívánja megfelelő kulturált mederbe ter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§ a részletes szabályokat tartalmazza, kiemelten a védet területeken, épületeken elhelyezhető reklám hordózókat. Általánosságban egy-egy adott terület követelmény szintje különösen a reklámok, üzlet portálok kialakítása meghatározó erővel bír a környezet alakításában. Pl. egy elegáns portál funkcionálisan nem fér össze egy száz forintos bolttal, mert a célközönség be sem lép be az üzletbe. Úgy szintén igaz, hogy a legelegánsabb üzlet is üresen kong, ha a portál egy koszos rozoga szerk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 a közterületekre vonatkozó szabályozás összhangját terem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§ a választások alkalmával elhelyezhető ideiglenes hirdetményeket kiemeli jelen rendelet hatálya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§ A szabályozás lényege, hogy az “elévült” reklámok eltávolítása a feleslegessé válás figyelmen kisérése jelentős létszámot igényel, a szabályozás megkívánja teremteni annak a feltételeit, hogy az ingatlan tulajdonosa, (közös képviselő, tulajdonostárs stb.) érdekelté váljon nem csak a bérleti díj beszedésében, hanem a már “nem fialó” reklámberendezés eltávolításá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§ Hatályba léptető rendelkezé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zsebetvar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29:00Z</dcterms:created>
  <dc:creator>Zsozsi</dc:creator>
  <dc:description/>
  <dc:language>en-US</dc:language>
  <cp:lastModifiedBy>Krisz</cp:lastModifiedBy>
  <dcterms:modified xsi:type="dcterms:W3CDTF">2015-02-04T15:29:00Z</dcterms:modified>
  <cp:revision>2</cp:revision>
  <dc:subject/>
  <dc:title/>
</cp:coreProperties>
</file>